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i in: </w:t>
      </w:r>
      <w:hyperlink r:id="rId2">
        <w:r>
          <w:rPr>
            <w:rStyle w:val="InternetLink"/>
          </w:rPr>
          <w:t xml:space="preserve">Repubblica Milano </w:t>
        </w:r>
      </w:hyperlink>
      <w:r>
        <w:rPr/>
        <w:t xml:space="preserve">/ </w:t>
      </w:r>
      <w:hyperlink r:id="rId3">
        <w:r>
          <w:rPr>
            <w:rStyle w:val="InternetLink"/>
          </w:rPr>
          <w:t xml:space="preserve">Cronaca </w:t>
        </w:r>
      </w:hyperlink>
      <w:r>
        <w:rPr/>
        <w:t>/ la cucina hi-tech che sforna 13mila …</w:t>
      </w:r>
    </w:p>
    <w:p>
      <w:pPr>
        <w:pStyle w:val="Normal"/>
        <w:rPr/>
      </w:pPr>
      <w:r>
        <w:rPr/>
      </w:r>
    </w:p>
    <w:p>
      <w:pPr>
        <w:pStyle w:val="Normal"/>
        <w:rPr/>
      </w:pPr>
      <w:r>
        <w:rPr/>
      </w:r>
    </w:p>
    <w:p>
      <w:pPr>
        <w:pStyle w:val="Normal"/>
        <w:rPr/>
      </w:pPr>
      <w:r>
        <w:rPr/>
        <w:t>LA FABBRICA DEL CIBO</w:t>
      </w:r>
    </w:p>
    <w:p>
      <w:pPr>
        <w:pStyle w:val="Normal"/>
        <w:rPr/>
      </w:pPr>
      <w:r>
        <w:rPr/>
      </w:r>
    </w:p>
    <w:p>
      <w:pPr>
        <w:pStyle w:val="Normal"/>
        <w:rPr>
          <w:rFonts w:ascii="Arial" w:hAnsi="Arial" w:cs="Arial"/>
          <w:b/>
          <w:b/>
          <w:sz w:val="22"/>
          <w:szCs w:val="22"/>
        </w:rPr>
      </w:pPr>
      <w:r>
        <w:rPr>
          <w:rFonts w:cs="Arial" w:ascii="Arial" w:hAnsi="Arial"/>
          <w:b/>
          <w:sz w:val="22"/>
          <w:szCs w:val="22"/>
        </w:rPr>
        <w:t>La cucina hi-tech che sforna</w:t>
        <w:br/>
        <w:t>13mila frittate in quattro ore</w:t>
      </w:r>
    </w:p>
    <w:p>
      <w:pPr>
        <w:pStyle w:val="Normal"/>
        <w:numPr>
          <w:ilvl w:val="0"/>
          <w:numId w:val="0"/>
        </w:numPr>
        <w:shd w:fill="FFFFFF" w:val="clear"/>
        <w:spacing w:lineRule="atLeast" w:line="136" w:before="280" w:after="280"/>
        <w:outlineLvl w:val="3"/>
        <w:rPr>
          <w:rFonts w:ascii="Arial" w:hAnsi="Arial" w:cs="Arial"/>
          <w:b/>
          <w:b/>
          <w:bCs/>
          <w:color w:val="00386B"/>
          <w:sz w:val="11"/>
          <w:szCs w:val="11"/>
        </w:rPr>
      </w:pPr>
      <w:r>
        <w:rPr>
          <w:rFonts w:cs="Arial" w:ascii="Arial" w:hAnsi="Arial"/>
          <w:b/>
          <w:bCs/>
          <w:color w:val="00386B"/>
          <w:sz w:val="11"/>
          <w:szCs w:val="11"/>
        </w:rPr>
        <w:t>Il viaggio nella struttura di Milano Ristorazione in cui si producono ogni giorno 11mila</w:t>
        <w:br/>
        <w:t>pasti per le scuole. Nessuno degli addetti tocca direttamente il cibo: è tutto automatico</w:t>
      </w:r>
    </w:p>
    <w:p>
      <w:pPr>
        <w:pStyle w:val="Normal"/>
        <w:shd w:fill="FFFFFF" w:val="clear"/>
        <w:spacing w:lineRule="atLeast" w:line="160"/>
        <w:rPr/>
      </w:pPr>
      <w:r>
        <w:rPr>
          <w:rStyle w:val="Emphasis"/>
          <w:rFonts w:cs="Arial" w:ascii="Arial" w:hAnsi="Arial"/>
          <w:color w:val="555555"/>
          <w:sz w:val="10"/>
          <w:szCs w:val="10"/>
        </w:rPr>
        <w:t>di ZITA DAZZI</w:t>
      </w:r>
      <w:r>
        <w:rPr>
          <w:rFonts w:cs="Arial" w:ascii="Arial" w:hAnsi="Arial"/>
          <w:color w:val="222222"/>
          <w:sz w:val="11"/>
          <w:szCs w:val="11"/>
        </w:rPr>
        <w:t xml:space="preserve"> </w:t>
      </w:r>
    </w:p>
    <w:p>
      <w:pPr>
        <w:pStyle w:val="Normal"/>
        <w:shd w:fill="FFFFFF" w:val="clear"/>
        <w:spacing w:lineRule="atLeast" w:line="160"/>
        <w:rPr>
          <w:rFonts w:ascii="Arial" w:hAnsi="Arial" w:cs="Arial"/>
          <w:color w:val="222222"/>
          <w:sz w:val="11"/>
          <w:szCs w:val="11"/>
        </w:rPr>
      </w:pPr>
      <w:r>
        <w:rPr>
          <w:rFonts w:cs="Arial" w:ascii="Arial" w:hAnsi="Arial"/>
          <w:color w:val="222222"/>
          <w:sz w:val="11"/>
          <w:szCs w:val="11"/>
        </w:rPr>
        <w:drawing>
          <wp:inline distT="0" distB="0" distL="0" distR="0">
            <wp:extent cx="28575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 r="-13" b="-8"/>
                    <a:stretch>
                      <a:fillRect/>
                    </a:stretch>
                  </pic:blipFill>
                  <pic:spPr bwMode="auto">
                    <a:xfrm>
                      <a:off x="0" y="0"/>
                      <a:ext cx="2857500" cy="4286250"/>
                    </a:xfrm>
                    <a:prstGeom prst="rect">
                      <a:avLst/>
                    </a:prstGeom>
                  </pic:spPr>
                </pic:pic>
              </a:graphicData>
            </a:graphic>
          </wp:inline>
        </w:drawing>
      </w:r>
    </w:p>
    <w:p>
      <w:pPr>
        <w:pStyle w:val="Normal"/>
        <w:shd w:fill="FFFFFF" w:val="clear"/>
        <w:spacing w:lineRule="atLeast" w:line="160"/>
        <w:rPr>
          <w:rFonts w:ascii="Arial" w:hAnsi="Arial" w:cs="Arial"/>
          <w:color w:val="222222"/>
          <w:sz w:val="11"/>
          <w:szCs w:val="11"/>
        </w:rPr>
      </w:pPr>
      <w:r>
        <w:rPr>
          <w:rFonts w:cs="Arial" w:ascii="Arial" w:hAnsi="Arial"/>
          <w:color w:val="222222"/>
          <w:sz w:val="11"/>
          <w:szCs w:val="11"/>
        </w:rPr>
      </w:r>
    </w:p>
    <w:p>
      <w:pPr>
        <w:pStyle w:val="Normal"/>
        <w:shd w:fill="FFFFFF" w:val="clear"/>
        <w:spacing w:lineRule="atLeast" w:line="160"/>
        <w:ind w:right="4598" w:hanging="0"/>
        <w:jc w:val="both"/>
        <w:rPr>
          <w:rFonts w:ascii="Arial" w:hAnsi="Arial" w:cs="Arial"/>
          <w:color w:val="222222"/>
          <w:sz w:val="11"/>
          <w:szCs w:val="11"/>
        </w:rPr>
      </w:pPr>
      <w:r>
        <w:rPr>
          <w:rFonts w:cs="Arial" w:ascii="Arial" w:hAnsi="Arial"/>
          <w:color w:val="222222"/>
          <w:sz w:val="11"/>
          <w:szCs w:val="11"/>
        </w:rPr>
      </w:r>
    </w:p>
    <w:p>
      <w:pPr>
        <w:pStyle w:val="Normal"/>
        <w:shd w:fill="FFFFFF" w:val="clear"/>
        <w:spacing w:lineRule="atLeast" w:line="160"/>
        <w:ind w:right="4598" w:hanging="0"/>
        <w:rPr/>
      </w:pPr>
      <w:r>
        <w:rPr>
          <w:rFonts w:cs="Arial" w:ascii="Arial" w:hAnsi="Arial"/>
          <w:color w:val="222222"/>
          <w:sz w:val="11"/>
          <w:szCs w:val="11"/>
        </w:rPr>
        <w:t>I cuochi del futuro vestono come astronauti, non maneggiano mestoli o coperchi ma premono bottoni che azionano bracci meccanici, in una cucina hitech che può dosare, mischiare e sfornare 13mila frittate calde o 7mila porzioni di arrosto in quattro ore. Non è un racconto di fantascienza ambientato in una metropoli americana, ma quel che avviene già oggi nel nuovo centro cucina inaugurato da Milano Ristorazione a ridosso della stazione Centrale, in via Sammartini 73, che da solo riesce a produrre un ottavo degli 83mila pasti caldi serviti ogni giorno in tavola agli alunni delle scuole milanesi.</w:t>
        <w:br/>
        <w:br/>
      </w:r>
      <w:hyperlink r:id="rId5">
        <w:r>
          <w:rPr>
            <w:rStyle w:val="InternetLink"/>
            <w:rFonts w:cs="Arial" w:ascii="Arial" w:hAnsi="Arial"/>
            <w:b/>
            <w:b/>
            <w:bCs/>
            <w:color w:val="00386B"/>
            <w:sz w:val="11"/>
            <w:szCs w:val="11"/>
            <w:shd w:fill="FFFFFF" w:val="clear"/>
          </w:rPr>
          <w:t>Il viaggio nella cucina più grande d'Italia</w:t>
        </w:r>
      </w:hyperlink>
      <w:r>
        <w:rPr>
          <w:rFonts w:cs="Arial" w:ascii="Arial" w:hAnsi="Arial"/>
          <w:color w:val="222222"/>
          <w:sz w:val="11"/>
          <w:szCs w:val="11"/>
        </w:rPr>
        <w:br/>
        <w:br/>
        <w:t>Con le sue tre ciminiere rosse, il nuovo centro cucina di via Sammartini — il più grande di Milano e d’Italia — tradisce un passato industriale. Ma niente di quel che avviene nel grande stabilimento è all’antica. Carne, pesce, verdura e frutta fresca arrivano e vengono immediatamente “lavorati” in sale dove la temperatura è quella di un frigorifero. I cuochi e gli operatori assistono e governano le macchine che tagliano, affettano, impastano, cuociono e imballano il cibo, ma solo con l’ausilio di computer, senza che mano umana tocchi nulla direttamente. Gabriella Iacono, la nuova presidente di Milano Ristorazione che si occupa di sfamare i bambini che mangiano in 475 refettori scolastici, al suo insediamento ha trovato già in funzione il centro cucina monstre sul quale tante polemiche sono state spese, visto la spesa esorbitante sostenuta dalla municipalizzata per farlo decollare (21,7 milioni).</w:t>
        <w:br/>
        <w:br/>
        <w:t>Ma a cose fatte, la Iacono non può che essere orgogliosa per l’impresa, progettato anni prima dell’era Pisapia. «In effetti l’efficienza, l’igiene, la qualità del prodotto, l’ottimizzazione dei costi, la standardizzazione di quel che esce da questo posto è massima — spiega il direttore generale Alberto Ferrari, una lunga militanza all’assessorato all’Educazione prima di approdare a MiRi — I piccoli centri cucina per forza di cose possono incorrere in “incidenti” di percorso per cui una scuola può ricevere la pasta scotta o insipida mentre la scuola di fianco può avere la stessa ricetta, ma fatta con tutti i crismi. Cosa che qui è impensabile».</w:t>
        <w:br/>
        <w:br/>
        <w:t xml:space="preserve">La cucina industriale può piacere o meno ai puristi delle lasagne fatte in casa e dei gnocchi impastati a mano. Ma obiettivamente fa impressione entrare nei laboratori avveniristici di via Sammartini, dove il personale prima di entrare deve “igienizzare” scarpe e mani, salendo sopra un macchinario che mentre da una parte spazzola la suola degli zoccoli bianchi di plastica, dall’altra disinfetta anche i palmi e le dita. «Cuociamo tutto a vapore, con la manualità umana ridotta al minimo indispensabile, praticamente a zero. E cominciamo a lavorare alle sei del mattino perché alle 10.30 il cibo è pronto e confezionato, imballato in contenitori termici, pronto per essere caricato su 21 furgoni che partono alla volta che servono 86 scuole della zona», spiega Loris Vaccari, camice e cappellino bianchi, che dirige con fare da tecnico della Nasa i 54 operatori del centro cucina. In via Sammartini entrano quotidianamente circa una tonnellata di carne fresca, altrettanto di verdura e circa 700 chilogrammi di pasta cruda. </w:t>
        <w:br/>
        <w:br/>
        <w:t>«Quantitativi tali da rendere comprensibile anche ai profani perché sia difficile reperire la materia prima dai produttori biologici o ancora peggio da quelli a “chilometro zero”: più o meno di tratta di circa 4mila chilogrammi di merce al giorno per servire 60 grammi di prodotto a bambini», sottolinea Vaccari, che aggiunge anche come in via Sammartini, oltre al menù normale, vengono prodotti pasti secondo 22 diversi tipi di diete sanitarie o etnicoreligiose. Eppure, nonostante questi numeri da esercito, in via Sammartini non c’è odore di cibo — il soffitto aspira odori e vapori, impedendo la formazione di condensa e muffe</w:t>
        <w:br/>
        <w:br/>
        <w:t xml:space="preserve">«Non laviamo a mano nemmeno il pavimento — spiega decisa sgranando i grandi occhi azzurri la dottoressa Elena Fucile, responsabile del settore igienico sanitario — Ci sono macchine e spruzzatori meccanici che lo fanno in modo che la pulizia sia perfetta». Le ricette vengono impostate direttamente su un computer che comanda ognuno dei 13 forni e delle 8 vasche che cuociono 15 chilogrammi di pasta contemporaneamente, mentre gli ingredienti vengono messi in cottura dopo esser stati trasportati su nastri o attraverso condotti meccanici. Ma un cuoco non si sentirà frustrato in un posto del genere? «No, perché anche le macchine hanno bisogno di un’anima che dica loro che cosa fare e come farlo», sorride un addetto mentre testa il ripieno di legumi di un nuovo tortino vegetariano che presto entrerà nei menù dei bambini milanesi. </w:t>
      </w:r>
    </w:p>
    <w:p>
      <w:pPr>
        <w:pStyle w:val="Normal"/>
        <w:shd w:fill="FFFFFF" w:val="clear"/>
        <w:spacing w:lineRule="atLeast" w:line="160" w:before="0" w:after="80"/>
        <w:ind w:right="4598" w:hanging="0"/>
        <w:jc w:val="both"/>
        <w:rPr>
          <w:rFonts w:ascii="Arial" w:hAnsi="Arial" w:cs="Arial"/>
          <w:color w:val="222222"/>
          <w:sz w:val="11"/>
          <w:szCs w:val="11"/>
        </w:rPr>
      </w:pPr>
      <w:r>
        <w:rPr>
          <w:rFonts w:cs="Arial" w:ascii="Arial" w:hAnsi="Arial"/>
          <w:color w:val="222222"/>
          <w:sz w:val="11"/>
          <w:szCs w:val="11"/>
        </w:rPr>
        <w:t xml:space="preserve">(18 novembre 2011) </w:t>
      </w:r>
    </w:p>
    <w:p>
      <w:pPr>
        <w:pStyle w:val="Normal"/>
        <w:shd w:fill="FFFFFF" w:val="clear"/>
        <w:spacing w:lineRule="atLeast" w:line="160" w:before="0" w:after="80"/>
        <w:ind w:right="4598" w:hanging="0"/>
        <w:jc w:val="both"/>
        <w:rPr>
          <w:rFonts w:ascii="Arial" w:hAnsi="Arial" w:cs="Arial"/>
          <w:color w:val="222222"/>
          <w:sz w:val="11"/>
          <w:szCs w:val="11"/>
        </w:rPr>
      </w:pPr>
      <w:r>
        <w:rPr>
          <w:rFonts w:cs="Arial" w:ascii="Arial" w:hAnsi="Arial"/>
          <w:color w:val="222222"/>
          <w:sz w:val="11"/>
          <w:szCs w:val="11"/>
        </w:rPr>
        <w:t>© Riproduzione riservata</w:t>
      </w:r>
    </w:p>
    <w:p>
      <w:pPr>
        <w:pStyle w:val="Normal"/>
        <w:rPr>
          <w:rFonts w:ascii="Arial" w:hAnsi="Arial" w:cs="Arial"/>
          <w:color w:val="222222"/>
          <w:sz w:val="11"/>
          <w:szCs w:val="11"/>
        </w:rPr>
      </w:pPr>
      <w:r>
        <w:rPr>
          <w:rFonts w:cs="Arial" w:ascii="Arial" w:hAnsi="Arial"/>
          <w:color w:val="222222"/>
          <w:sz w:val="11"/>
          <w:szCs w:val="1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ano.repubblica.it/" TargetMode="External"/><Relationship Id="rId3" Type="http://schemas.openxmlformats.org/officeDocument/2006/relationships/hyperlink" Target="http://milano.repubblica.it/cronaca/" TargetMode="External"/><Relationship Id="rId4" Type="http://schemas.openxmlformats.org/officeDocument/2006/relationships/image" Target="media/image1.jpeg"/><Relationship Id="rId5" Type="http://schemas.openxmlformats.org/officeDocument/2006/relationships/hyperlink" Target="http://milano.repubblica.it/cronaca/2011/11/18/foto/il_viaggio_nella_supercucina_hi-tech-2519003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32:00Z</dcterms:created>
  <dc:creator> </dc:creator>
  <dc:description/>
  <cp:keywords/>
  <dc:language>en-US</dc:language>
  <cp:lastModifiedBy> </cp:lastModifiedBy>
  <dcterms:modified xsi:type="dcterms:W3CDTF">2011-11-21T08:19:00Z</dcterms:modified>
  <cp:revision>1</cp:revision>
  <dc:subject/>
  <dc:title>Sei in: Repubblica Milano / Cronaca / la cucina hi-tech che sforna 13mila …</dc:title>
</cp:coreProperties>
</file>